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495;&amp;#33740;&amp;#33647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495;&amp;#33740;&amp;#33647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495;&amp;#33740;&amp;#33647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2.html"&gt;http://www.cction.com/report/202303/34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382;&amp;#32932;&amp;#30495;&amp;#33740;&amp;#24863;&amp;#26579;&amp;#26159;&amp;#21457;&amp;#30149;&amp;#29575;&amp;#26497;&amp;#39640;&amp;#12289;&amp;#20256;&amp;#26579;&amp;#24615;&amp;#24456;&amp;#24378;&amp;#12289;&amp;#39037;&amp;#22266;&amp;#32780;&amp;#21448;&amp;#26497;&amp;#26131;&amp;#22797;&amp;#21457;&amp;#30340;&amp;#30142;&amp;#30149;,&amp;#20027;&amp;#35201;&amp;#21253;&amp;#25324;&amp;#22836;&amp;#30307;&amp;#12289;&amp;#25163;&amp;#30307;&amp;#12289;&amp;#33050;&amp;#30307;&amp;#12289;&amp;#30002;&amp;#30307;&amp;#12289;&amp;#20307;&amp;#30307;&amp;#21644;&amp;#32929;&amp;#3030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30001;&amp;#20110;&amp;#35813;&amp;#31867;&amp;#30142;&amp;#30149;&amp;#30340;&amp;#21457;&amp;#30149;&amp;#29575;&amp;#22312;&amp;#19990;&amp;#30028;&amp;#33539;&amp;#22260;&amp;#20869;&amp;#36880;&amp;#24180;&amp;#22686;&amp;#21152;,&amp;#20854;&amp;#27835;&amp;#30103;&amp;#33647;&amp;#29289;&amp;#30340;&amp;#38144;&amp;#21806;&amp;#39069;&amp;#27599;&amp;#24180;&amp;#20197;15%&amp;#36895;&amp;#24230;&amp;#36882;&amp;#22686;,&amp;#30446;&amp;#21069;&amp;#20165;&amp;#22312;&amp;#32654;&amp;#22269;&amp;#25239;&amp;#30495;&amp;#33740;&amp;#33647;&amp;#29289;&amp;#30340;&amp;#24180;&amp;#24066;&amp;#22330;&amp;#39069;&amp;#23601;&amp;#36229;&amp;#36807;20&amp;#20159;&amp;#32654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495;&amp;#33740;&amp;#33647;&amp;#2928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&amp;#30495;&amp;#33740;&amp;#33647;&amp;#2928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0495;&amp;#33740;&amp;#33647;&amp;#29289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495;&amp;#33740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239;&amp;#30495;&amp;#33740;&amp;#33647;&amp;#29289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&amp;#30495;&amp;#33740;&amp;#33647;&amp;#29289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3647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39;&amp;#30495;&amp;#33740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5239;&amp;#30495;&amp;#33740;&amp;#33647;&amp;#29289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25239;&amp;#30495;&amp;#33740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5239;&amp;#30495;&amp;#33740;&amp;#33647;&amp;#29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5239;&amp;#30495;&amp;#33740;&amp;#33647;&amp;#29289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&amp;#30495;&amp;#33740;&amp;#33647;&amp;#29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39;&amp;#30495;&amp;#33740;&amp;#33647;&amp;#29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5239;&amp;#30495;&amp;#33740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239;&amp;#30495;&amp;#33740;&amp;#33647;&amp;#29289;&amp;#24066;&amp;#22330;&amp;#34892;&amp;#20026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5239;&amp;#30495;&amp;#33740;&amp;#33647;&amp;#29289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0495;&amp;#33740;&amp;#33647;&amp;#2928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3647;&amp;#29289;&amp;#24066;&amp;#22330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0495;&amp;#33740;&amp;#33647;&amp;#29289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30495;&amp;#33740;&amp;#33647;&amp;#2928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25239;&amp;#30495;&amp;#33740;&amp;#33647;&amp;#29289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39;&amp;#30495;&amp;#33740;&amp;#33647;&amp;#29289;&amp;#34892;&amp;#19994;&amp;#37325;&amp;#28857;&amp;#20135;&amp;#21697;&amp;#21457;&amp;#2363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39;&amp;#31435;&amp;#24247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79;&amp;#24247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34;&amp;#26354;&amp;#24247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45;&amp;#27850;&amp;#33452;&amp;#20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5239;&amp;#30495;&amp;#33740;&amp;#33647;&amp;#29289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0495;&amp;#33740;&amp;#33647;&amp;#29289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3647;&amp;#29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0495;&amp;#33740;&amp;#33647;&amp;#29289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&amp;#30495;&amp;#33740;&amp;#33647;&amp;#29289;&amp;#20135;&amp;#19994;&amp;#30740;&amp;#2145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3647;&amp;#29289;&amp;#20135;&amp;#19994;&amp;#30740;&amp;#21457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25239;&amp;#30495;&amp;#33740;&amp;#33647;&amp;#29289;&amp;#30740;&amp;#21457;&amp;#25237;&amp;#20837;&amp;#21644;&amp;#36816;&amp;#20316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239;&amp;#30495;&amp;#33740;&amp;#33647;&amp;#29289;&amp;#30740;&amp;#21457;&amp;#211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39;&amp;#30495;&amp;#33740;&amp;#33647;&amp;#29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9;&amp;#30495;&amp;#33740;&amp;#33647;&amp;#29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239;&amp;#30495;&amp;#33740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5239;&amp;#30495;&amp;#33740;&amp;#33647;&amp;#29289;&amp;#20135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20140;&amp;#38271;&amp;#2859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84;&amp;#2742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3703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47;&amp;#33437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3487;&amp;#24658;&amp;#280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43;&amp;#33487;&amp;#28023;&amp;#24904;&amp;#29983;&amp;#292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39;&amp;#30495;&amp;#33740;&amp;#33647;&amp;#29289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&amp;#30495;&amp;#33740;&amp;#33647;&amp;#2928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3647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0495;&amp;#33740;&amp;#33647;&amp;#29289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30495;&amp;#33740;&amp;#33647;&amp;#29289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239;&amp;#30495;&amp;#33740;&amp;#33647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3-2029&amp;#24180;&amp;#20013;&amp;#22269;&amp;#25239;&amp;#30495;&amp;#33740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5239;&amp;#30495;&amp;#33740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239;&amp;#30495;&amp;#33740;&amp;#33647;&amp;#29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3647;&amp;#29289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0495;&amp;#33740;&amp;#33647;&amp;#29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&amp;#30495;&amp;#33740;&amp;#33647;&amp;#29289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25239;&amp;#30495;&amp;#33740;&amp;#33647;&amp;#29289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2.html"&gt;http://www.cction.com/report/202303/34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